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 провеждане на писмен и устен изпит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лъжността „съдебен помощник” в Районен съд - Кюстенди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І. Писмен изпит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Писменият изпит се провежда чрез решаване на един гражданскоправен казус. Неговата обща продължителност е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ча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bg-BG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ценките са по шестобалната система и кратни на 0.25, като минималната е 2.00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bg-BG"/>
        </w:rPr>
        <w:t>3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Писменият изпит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 анонимен и се проверяват уменията на кандидатите за практическо прилагане на теоретическите знания, правна и  езикова култура, умения за използване на юридически ези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bg-BG"/>
        </w:rPr>
        <w:t>4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писмения изпит кандидатите са длъжни да се явят в определеното помещение и да заемат местата си не по-късно от 15 минути преди започването на изпита. Те се допускат в залата след представяне на лична карта, като се подписват в присъствен списъ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bg-BG"/>
        </w:rPr>
        <w:t xml:space="preserve">5. </w:t>
      </w:r>
      <w:r>
        <w:rPr>
          <w:sz w:val="28"/>
          <w:szCs w:val="28"/>
          <w:lang w:val="bg-BG"/>
        </w:rPr>
        <w:t>По време на писмения изпит се допуска единствено ползването на нормативни актове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е се допуска ползването на компютри, мобилни телефони и други технически средства. При констатирано нарушение, конкурсната комисия отстранява кандидата от по-нататъшно участие в конкурса, за което се съставя протокол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bg-BG"/>
        </w:rPr>
        <w:t xml:space="preserve">6. </w:t>
      </w:r>
      <w:r>
        <w:rPr>
          <w:sz w:val="28"/>
          <w:szCs w:val="28"/>
          <w:lang w:val="bg-BG"/>
        </w:rPr>
        <w:t>Писменият изпит се провежда в един ден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bg-BG"/>
        </w:rPr>
        <w:t xml:space="preserve">7. </w:t>
      </w:r>
      <w:r>
        <w:rPr>
          <w:sz w:val="28"/>
          <w:szCs w:val="28"/>
          <w:lang w:val="bg-BG"/>
        </w:rPr>
        <w:t>Преди провеждането на конкурса членовете на конкурсната комисия съставят 3 казуса от гражданскоправна материя. В деня на изпита съставените казуси, поставени в отделни непрозрачни пликове, се представят от комисията. След обявяването на началото на писмения изпит един от кандидатите за съдебни помощници изтегля на случаен принцип един казус. Същият кандидат отваря още 1 плик и след сравняване обявява дали казусът е различен от изтегл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bg-BG"/>
        </w:rPr>
        <w:t>8</w:t>
      </w:r>
      <w:r>
        <w:rPr>
          <w:sz w:val="28"/>
          <w:szCs w:val="28"/>
          <w:lang w:val="bg-BG"/>
        </w:rPr>
        <w:t xml:space="preserve">. Казусът се решава чрез изготвяне на писмена работа върху предварително получени бели листа, подпечатани с печат на Районен съд - Кюстендил. След изготвяне на писмените работи, но не по – късно от обявения срок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астрономически часа, писмените работи се предават на квесторите. Кандидатите могат да пишат по време на изпита само с химикал със син цвя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bg-BG"/>
        </w:rPr>
        <w:t>9</w:t>
      </w:r>
      <w:r>
        <w:rPr>
          <w:sz w:val="28"/>
          <w:szCs w:val="28"/>
          <w:lang w:val="bg-BG"/>
        </w:rPr>
        <w:t>. При предаването на работите всеки кандидат изписва на предварително предоставен фиш трите си имена, единния граждански номер, входящия номер, издаден от Районен съд - Кюстендил и датата на изпита. Кандидатът запечатва фиша в предоставен от комисията малък непрозрачен плик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исмените работи се запечатват собственоръчно от кандидата в голям плик, в който се поставя и запечатаният малък плик. В този вид кандидатът ги предава на комисия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bg-BG"/>
        </w:rPr>
        <w:t>10</w:t>
      </w:r>
      <w:r>
        <w:rPr>
          <w:bCs/>
          <w:sz w:val="28"/>
          <w:szCs w:val="28"/>
          <w:lang w:val="bg-BG"/>
        </w:rPr>
        <w:t>. Преди проверката на писмените работи, К</w:t>
      </w:r>
      <w:r>
        <w:rPr>
          <w:sz w:val="28"/>
          <w:szCs w:val="28"/>
          <w:lang w:val="bg-BG"/>
        </w:rPr>
        <w:t>онкурсната комисия  разпечатва големите пликове и се изписва еднакъв номер на малкия плик, големия плик и на писмените работи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алките пликове се предоставят за съхранение на съдебния администратор, а големите пликове, заедно с писмените работи, остават в комисията за оценява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bg-BG"/>
        </w:rPr>
        <w:t>11</w:t>
      </w:r>
      <w:r>
        <w:rPr>
          <w:sz w:val="28"/>
          <w:szCs w:val="28"/>
          <w:lang w:val="bg-BG"/>
        </w:rPr>
        <w:t>. Преди отваряне на пликовете с писмените работи, членовете на конкурсната комисия решават изтеглените казуси. Решението служи за критерий при оценяването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bg-BG"/>
        </w:rPr>
        <w:t>12.</w:t>
      </w:r>
      <w:r>
        <w:rPr>
          <w:sz w:val="28"/>
          <w:szCs w:val="28"/>
          <w:lang w:val="bg-BG"/>
        </w:rPr>
        <w:t xml:space="preserve"> Всяка отделна писмена работа се проверява от двама от членовете на комисията, като се спазва принципа на равномерно натоварване. Резултатът е средноаритметичната оценка от отделните оценки на конкретните двама проверяващ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bg-BG"/>
        </w:rPr>
        <w:t>13</w:t>
      </w:r>
      <w:r>
        <w:rPr>
          <w:sz w:val="28"/>
          <w:szCs w:val="28"/>
          <w:lang w:val="bg-BG"/>
        </w:rPr>
        <w:t>. При разлика, по – голяма от 1 (единица), писмената работа бива проверявана и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т третия член на комисията, при което резултата се формира като средноаритметичен сбор от общата оценка на тримата проверяващи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bg-BG"/>
        </w:rPr>
        <w:t>14.</w:t>
      </w:r>
      <w:r>
        <w:rPr>
          <w:sz w:val="28"/>
          <w:szCs w:val="28"/>
          <w:lang w:val="bg-BG"/>
        </w:rPr>
        <w:t xml:space="preserve"> След приключване на оценяването, конкурсната комисия в пълен състав проверява целостта на малките пликове, разпечатва същите, идентифицира писмените работи и нанася оценките в общ протокол. Общата оценка от писмения изпит се формира от средноаритметичния сбор на оценките по двете писмени работи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bg-BG"/>
        </w:rPr>
        <w:t xml:space="preserve">15. </w:t>
      </w:r>
      <w:r>
        <w:rPr>
          <w:sz w:val="28"/>
          <w:szCs w:val="28"/>
          <w:lang w:val="bg-BG"/>
        </w:rPr>
        <w:t>Резултатите от писмения изпит се обявяват на общодостъпно място в сградата на Съдебната палата в гр. Кюстендил и на интернет страницата на Районен съд - Кюстендил в тридневен срок от подписването на протокола от изпитната комис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bg-BG"/>
        </w:rPr>
        <w:t>ІІ. Устен изпи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>Д</w:t>
      </w:r>
      <w:r>
        <w:rPr>
          <w:sz w:val="28"/>
          <w:szCs w:val="28"/>
          <w:lang w:val="bg-BG"/>
        </w:rPr>
        <w:t>о устен изпит се допуска кандидат, издържал писмения изпит с обща средноаритметична оценка не по-ниска от добър “4,00”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>Конкурсната комисия съставя график по входящи номера за времето и мястото на провеждане на устния изпит, който се обявява на видно място в Съдебната палата в гр. Кюстендил и на интернет страницата на Районен съд - Кюстендил в тридневен срок от обявяване на резултатите от писмения изпит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 xml:space="preserve"> Датата на устния изпит се насрочва не по- рано от 7 дни от обявяването на резултатите от писмения изпи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курсната комисия провежда събеседване с всеки кандидат. Целта на събеседването е да се установи подготовката на кандидата за длъжността, за която кандидатства.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. Задават се въпроси от областта на гражданското и наказателното право и процеси, по практически въпроси, свързани с прилагането на нормативните актове, уреждащи дейността на съдилищата.   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По време на събеседването се разрешава използването на нормативни актове.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ценяването на притежаваните от кандидата професионални качества се формира на базата на следните критерии: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en-US"/>
        </w:rPr>
        <w:tab/>
        <w:tab/>
      </w:r>
      <w:r>
        <w:rPr>
          <w:b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 xml:space="preserve">. Практически познания на кандидатите в областта на материалното и процесуалното право;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en-US"/>
        </w:rPr>
        <w:tab/>
        <w:tab/>
      </w:r>
      <w:r>
        <w:rPr>
          <w:b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. Способност на кандидатите да боравят с нормативни актове, да извличат от тях необходимата информация, да вземат решения и да ги аргументират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</w: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Ниво на обща правна култур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</w: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Делови качества и способност за работа в екип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Въз основа на дадените отговори, всеки член на комисията оценява представянето на кандидата по всеки от критериите по т. 5 по шестобална система с точност до 0.25, за което се съставя индивидуален протокол. Окончателната оценка на всеки член от комисията е средноаритметична от оценките по критериите по т. 5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bg-BG"/>
        </w:rPr>
        <w:t>7</w:t>
      </w:r>
      <w:r>
        <w:rPr>
          <w:sz w:val="28"/>
          <w:szCs w:val="28"/>
          <w:lang w:val="bg-BG"/>
        </w:rPr>
        <w:t>. Крайната оценка за третия етап е средноаритметично число от оценките на всички членовете на комисията за всеки отделен кандидат. Тя се обявява на интернет страницата на Районен съд - Кюстендил в тридневен срок от приключването на устния изпит.</w:t>
      </w:r>
    </w:p>
    <w:p>
      <w:pPr>
        <w:pStyle w:val="Default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ІІІ. Резултат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райната оценка от конкурса е средноаритметично число от получените крайни оценки от втори и трети етап на  конкурса за всеки отделен кандидат.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Когато няколко кандидати имат равен бал, конкурсната комисия класира кандидатите съобразно общия успех от държавните изпити. 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За работата си комисията по провеждане на конкурса съставя протокол, в който отразява резултатите от двата етапа- писмен и устен, крайната оценка от конкурса и класирането.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токолът с класирането на кандидатите се съставя и представя на председателя на съда в 3 - дневен срок от приключване на конкурса. Едновременно с това, протоколът се обявява на общодостъпно място в Съдебната палата гр. Кюстендил  и на интернет страницата на Районен съд -  Кюстенди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С писмо Председателят на съда уведомява кандидата, спечелил конкурса, който следва да се яви лично, за да заяви писмено желанието си за назначаване на съответната длъжност. 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4253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ЧАВДАР ТОДОРОВ          /п/    </w:t>
      </w:r>
    </w:p>
    <w:p>
      <w:pPr>
        <w:pStyle w:val="Normal"/>
        <w:ind w:left="353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. РЪКОВОДИТЕЛ НА 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Н СЪД - КЮСТЕНДИЛ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твърдена със Заповед № РД-13-62/27.5.2025 г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7:00Z</dcterms:created>
  <dc:creator>user</dc:creator>
  <dc:description/>
  <cp:keywords/>
  <dc:language>en-US</dc:language>
  <cp:lastModifiedBy>RSK</cp:lastModifiedBy>
  <cp:lastPrinted>2025-05-27T10:37:00Z</cp:lastPrinted>
  <dcterms:modified xsi:type="dcterms:W3CDTF">2025-05-27T10:20:00Z</dcterms:modified>
  <cp:revision>27</cp:revision>
  <dc:subject/>
  <dc:title>                 </dc:title>
</cp:coreProperties>
</file>